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Протокол №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сідання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порізької област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VIIІ скликанн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п’ята чергова сесі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. Мелітополь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6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03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2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1 - 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:00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онференц – зала виконкому </w:t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108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сього обрано – 42 депутат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43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исутні – 36 депутатів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 роботі сесії брали участь: депутат Верховної Ради України, депутати обласної ради, депутати Мелітопольської міської ради,  заступники міського голови, керівники структурних підрозділів виконавчого комітету та Мелітопольської міської ради</w:t>
      </w: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>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ab/>
        <w:t xml:space="preserve">Поіменне голосування на засіданні сесії міської ради проходить за допомогою електронної систем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ВУЮЧИЙ Мелітопольський міський голова 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tLeast" w:line="10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Слово надається депутату Верховної Ради України Мінько С.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ІНЬКО С. - депутат Верховної Ради Україн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 (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елітопольський міський голова)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оголосив чергове  з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асідання </w:t>
        <w:tab/>
        <w:t xml:space="preserve">п’ятої сесії Мелітопольської міської ради Запорізької області </w:t>
        <w:tab/>
        <w:t>відкритим.  (гімн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       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затвердити секретаріат у складі двох депутатів </w:t>
        <w:tab/>
        <w:t xml:space="preserve">персонально –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ПОЛІКАРПОВА 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 37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очинаємо працювати  та переходимо до порядку денного. </w:t>
      </w:r>
    </w:p>
    <w:p>
      <w:pPr>
        <w:pStyle w:val="Normal"/>
        <w:spacing w:before="0" w:after="0"/>
        <w:jc w:val="center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 надання земельним ділянкам статусу «вимушеної невідповідності вимогам Зонінг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Про затвердження документації з уточнення червоних ліній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БЕСПЕРСТОВА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управління містобудування та архітекту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ЗЕМЕЛЬНІ ПИТ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МАЛАХОВА 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КП «Комунальна власніс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КОМУНАЛЬН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/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безоплатне прийняття майна від громадської організації «Спільно HUB» до комунальної власності територіальної громади міста Мелітоп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2. Про надання дозволу на списання основного засобу, який обліковується на балансі КП «Чистота» Мелітопольської міської ради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3. Про надання дозволу на списання основного засобу, який обліковується на балансі фінансового управління Мелітопольської міської ради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4. Про клопотання перед Запорізькою обласною радою щодо безоплатної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5. Про включення нових об’єктів до переліку об’єктів комунальної власності, що підлягають приватизації на аукціо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6. Про внесення змін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. ПРИХОДЬКО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директора КП «Комунальна власніс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КАДРОВ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/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трату чинності рішення 1 сесії Мелітопольської міської ради Запорізької області VIII скликання від 28.12.2020 № 20/1 «Про реорганізацію  юридичних осіб шляхом злиття та утворення  департаменту  капітального будівництва та житлово-комунального господарства Мелітопольської міської ради  Запорізької області (зі статусом  юридичної особи) та втрату чинності рішення 1 сесії Мелітопольської міської ради Запорізької області VIII скликання від 17.12.2020 № 6/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2. Про зміну назви відділу капітального будівництва Мелітопольської міської ради Запорізької області на департамент капітального будівництва та житлово - комунального господарства Мелітопольської міської ради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3. Про втрату чинності рішення 29 сесії Мелітопольської міської ради Запорізької області VIІ cкликання від 24.02.2017 №6/19 «Про затвердження «Положення про відділ капітального будівництва Мелітопольської міської ради Запорізької області» та втрату чинності рішень 36 сесії Мелітопольської міської ради VI скликання від 29.03.2013 № 3/4, 39 сесії Мелітопольської міської ради VI скликання від 31.05.2013 № 8/2 та 55 сесії Мелітопольської міської ради VI скликання від 24.04.2014 № 6/1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 РЕПАШЕВСЬКА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голова комісії з припинення, начальник відділу капітального будівниц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4. Про реорганізацію управління житлово-комунального господарства Мелітопольської міської ради Запорізької області   шляхом приєднання до департаменту капітального будівництва та житлово-комунального  господарства Мелітопольської міської ради Запорізької області (зі статусом юридичної особ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ТЕГІМБАЄВ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комісії з припинення, начальник управління житлово-комунального госпо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5. Про втрату чинності рішень сесії Мелітопольської міської ради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6. 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VII скликання від 30.07.2020 №15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ЄВТУШЕНКО 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еруючий справами виконк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5. ПРОГ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. Про внесення змін до рішення 1 сесії Мелітопольської міської ради  Запорізької області VIІI скликання від 17.12.2020 № 7/44 «Про затвердження міської програми «Дитячі та спортивні майданчики м. Мелітоп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. Про внесення змін до рішення 1 сесії Мелітопольської міської ради  Запорізької області VIІI скликання від 17.12.2020 № 7/54 «Про затвердження міської програми «Капітальний ремонт ліфті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3. Про внесення змін до рішення 1 сесії Мелітопольської міської ради  Запорізької області VIІI скликання від 17.12.2020 № 7/53 «Про затвердження міської програми «Капітальний ремонт житлового фон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4. Про внесення змін до рішення 1 сесії Мелітопольської міської ради  Запорізької області VIІI скликання від 17.12.2020 № 7/49 «Про затвердження міської програми «Контейнерні майданчики м. Мелітоп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5. 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6. Про внесення змін до рішення 1 сесії Мелітопольської міської ради  Запорізької області VIІI скликання від 17.12.2020 № 7/45 «Про затвердження міської програми «Благоустрій мі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7. Про внесення змін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8. Про внесення змін до рішення 1 сесії Мелітопольської міської ради Запорізької області VIІI скликання від 17.12.2020 № 7/51 «Про затвердження міської програми «Придбання лічильникі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9. Про внесення змін до рішення 1 сесії Мелітопольської міської ради  Запорізької області VIІI скликання від 17.12.2020 № 7/48 «Про затвердження міської програми «Обслуговування мереж зовнішнього освітлення вулиць та засобів регулювання дорожнього руху мі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0. Про внесення змін до рішення 1 сесії Мелітопольської міської ради  Запорізької області VIІI скликання від 17.12.2020 № 7/55 «Про затвердження міської програми «Капітальний ремонт будівель комунального підприємства «Міськсвітло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1. Про внесення змін до рішення 1 сесії Мелітопольської міської ради  Запорізької області VIІI скликання від 17.12.2020 № 7/59 «Про затвердження міської програми «Поповнення статутного капіталу комунального підприємства «Міськсвітло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2. Про внесення змін до рішення 1 сесії Мелітопольської міської ради  Запорізької області VIІI скликання від 17.12.2020 № 7/52 «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3. Про внесення змін до рішення 1 сесії Мелітопольської міської ради  Запорізької області VIІI скликання від 17.12.2020 № 7/60 «Про затвердження міської програми 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4. Про внесення змін до рішення 1 сесії Мелітопольської міської ради  Запорізької області VIІI скликання від 17.12.2020 № 7/46 «Про затвердження міської програми «Експлуатаційне утримання вулично-дорожньої мережі та санітарне очищення мі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5. Про внесення змін до рішення 1 сесії Мелітопольської міської ради  Запорізької області VIІI скликання від 17.12.2020 № 7/61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6. Про внесення змін до рішення 1 сесії Мелітопольської міської ради  Запорізької області VIІI скликання від 17.12.2020 № 7/56 «Про затвердження міської програми «Підвищення продуктивності та стабільної роботи об’єктів водовідведення та каналізаційних мере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7. Про внесення змін до рішення 1 сесії Мелітопольської міської ради  Запорізької області VIІI скликання від 17.12.2020 № 7/57 «Про затвердження міської програми «Підвищення продуктивності та стабільної роботи об’єктів водопостачання та водопровідних мере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8. Про внесення змін до рішення 1 сесії Мелітопольської міської ради  Запорізької області VIІI скликання від 17.12.2020 № 7/62 «Про затвердження міської програми «Поповнення статутного капіталу комунального підприємства «Водоканал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9. Про внесення змін до рішення 1 сесії Мелітопольської міської ради  Запорізької області VIІI скликання від 17.12.2020 № 7/47 «Про затвердження міської програми «Утримання та благоустрій міських кладовищ»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ТЕГІМБАЄВ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УЖК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0. Про внесення змін до рішення 1 сесії Мелітопольської міської ради Запорізької області VIIІ скликання від 17.12.2020 № 7/63 «Про затвердження міської програми «Капітальні видат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1. Про внесення змін до рішення 1 сесії Мелітопольської міської ради  Запорізької області VIIІ скликання від 17.12.2020 № 7/64  «Про затвердження міської програми «Капітальні вкладенн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2. Про внесення змін до рішення 1 сесії Мелітопольської міської ради  Запорізької області VIIІ скликання від 17.12.2020 № 7/65 «Про затвердження міської програми «Реалізація інвестиційного проєкту: «Капітальний ремонт мереж вуличного освітлення в м. Мелітополі шляхом технічного переоснащення LED-світильник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3. Про затвердження міської програми «Заходи, спрямовані на регулювання чисельності безпритульних тварину м. Мелітополі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РЕПАШЕВСЬКА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голова комісії з припинення, начальник відділу капітального будівниц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4. Про затвердження міської програми «Запобігання та ліквідація надзвичайних ситуацій техногенного та природного характер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КУЧЕРКОВ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Мелітопольського МРУ ГУ ДСНС України Запорізькій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5. Про затвердження міської програми «Матеріально-технічне забезпечення військової частини А2708 Повітряних Сил Збройних Сил Україн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КУШНІР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омандир військової частини А270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6. Про затвердження міської програми «Матеріально-технічне забезпечення територіального сервісного центру м. Мелітополь МВС в Запорізькій області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МАСЮКОВ 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територіального сервісного центру  № 2343 (на правах відділу, м. Мелітополь) Регіонального сервісного центру ГСЦ МВС в Запорізькій області (філія ГСЦ МВС)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7. Про затвердження міської програми «Матеріально-технічне забезпечення Мелітопольського МВ УСБУ в Запорізькій області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САВЧЕНКО 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Мелітопольського МВ  УСБУ в Запорізькій області.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8. Про внесення змін до рішення 1 сесії Мелітопольської міської ради Запорізької області VIІІ скликання від 17.12.2020 № 7/12 «Про затвердження міської програми «Заходи, спрямовані на охорону та раціональне використання природних ресурсів» зі змі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ГРОМИКО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відділу з благоустрою та еколог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9. 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4 сесії Мелітопольської міської ради Запорізької області  VІІІ скликання від 26.02.2021 № 5/11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ЗАХАРЧУК 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управління соціально-економічного розвитку мі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6. ФІНАНСОВІ ПИТАННЯ: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/1. 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Доп. </w:t>
        <w:tab/>
        <w:t xml:space="preserve">ЧАБАН Я. –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ідмову в прийнятті до комунальної власності  територіальної громади м. Мелітополя захисні споруди цивільного захисту №№ 30332, 3033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СЄДІК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спектор управління з питань надзвичайних ситуацій.</w:t>
        <w:tab/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4 «Про затвердження статуту комунального некомерційного підприємства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САПРИКІНА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відділу охорони здоров’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оновленого переліку адміністративних послуг, у тому числі дозвільного  та соціального характеру, а також комунальних на консультаційних, які надаються через Центр надання адміністративних послуг м. Мелітополя, його територіальні підрозділи, віддалені, в тому числі пересувні, робочі місця адміністраторів» та втрати чинності рішення 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12 «Про затвердження переліку адміністративних послуг, у тому числі дозвільного характеру, які надаються через Центр надання адміністративних послуг м Мелітополя, його територіальні підрозділи, віддалені, в тому числі пересувні, робочі місця адміністраторів» та рішення 3 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.01.2021 №12 «Про внесення змін до рішення 1 сесії 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12 «Про затвердження переліку адміністративних послуг, у тому числі дозвільного характеру, які надаються через Центр надання адміністративних послуг м Мелітополя, його територіальні підрозділи, віддалені, в тому числі пересувні, робочі місця адміністраторі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творення віддалених робочих місць адміністраторів Центру надання адміністративних послуг м.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КАРПУШ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управління адміністративних по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Положення про бюджет участі у місті Мелітополі в новій редакц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ГРИГОРОВИЧ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уніципального маркетингу та туризму управління соціально-економічного розвитку міста.       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рішення 1 сесії Мелітопольської міської ради Запорізької області VIIІ скликання від 28.12.2020 № 20/3 «Про реорганізацію КП «ММБТІ» ММР ЗО шляхом приєднанн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ЛОСЄВ 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голова ліквідаційної комісії КП ММБТІ ММР ЗО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ЬКІ ЗАП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З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голосувати порядок денний за ос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— 37</w:t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кщо є доповнення оголошу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ЄВТУШЕНКО Х. – депутат міської ради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позиція внести до порядку денного наступні питання, </w:t>
        <w:tab/>
        <w:t>а саме: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 блоку земельних питань -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1. Про надання дозволу на розроблення проєкту </w:t>
        <w:tab/>
        <w:t>землеустрою щодо відведення земельної ділянки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. Про припинення договору оренди земельної ділянки, </w:t>
        <w:tab/>
        <w:t xml:space="preserve">передачу в оренду сформованої земельної ділянки та </w:t>
        <w:tab/>
        <w:t xml:space="preserve">надання згоди на розроблення технічної документації із </w:t>
        <w:tab/>
        <w:t xml:space="preserve">землеустрою щодо поділу та об’єднання земельної </w:t>
        <w:tab/>
        <w:t>ділянки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3. Про підготовку до проведення земельних торгів на </w:t>
        <w:tab/>
        <w:t>території м. Мелітополя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 блоку комунальних питань: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1. Про надання згоди на безоплатне прийняття 87/100 </w:t>
        <w:tab/>
        <w:t xml:space="preserve">часток майнового комплексу, що розташований за </w:t>
        <w:tab/>
        <w:t>адресою: Запорізька область, м. Мелітополь,</w:t>
        <w:br/>
        <w:tab/>
        <w:t xml:space="preserve">вул. М. Грушевського, 10 зі спільної власності </w:t>
        <w:tab/>
        <w:t xml:space="preserve">територіальних громад Мелітопольського району </w:t>
        <w:tab/>
        <w:t xml:space="preserve">Запорізької області до комунальної власності </w:t>
        <w:tab/>
        <w:t xml:space="preserve">територіальної громади міста Мелітополя Запорізької </w:t>
        <w:tab/>
        <w:t>області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РОМАНОВ Р. – секретар Мелітопольської міської рад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позиція внести до порядку денного наступне питання –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 внесення змін у додаток 2 рішення 1 сесії </w:t>
        <w:tab/>
        <w:t xml:space="preserve">Мелітопольської міської ради Запорізької області VIІI </w:t>
        <w:tab/>
        <w:t xml:space="preserve">скликання від 17.12.2020 № 4 «Про утворення постійних </w:t>
        <w:tab/>
        <w:t xml:space="preserve">депутатських комісій Мелітопольської міської ради </w:t>
        <w:tab/>
        <w:t xml:space="preserve">Запорізької області VІІІ скликання та затвердження голів, </w:t>
        <w:tab/>
        <w:t>кількісного і персонального складу»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РУДАКОВА І. – депутат міської рад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позиція внести до порядку денного наступні питання –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1. Про внесення змін до рішення 49 сесії Мелітопольської </w:t>
        <w:tab/>
        <w:t xml:space="preserve">міської ради Запорізької області від 30.05.2019 № 6/11 “Про </w:t>
        <w:tab/>
        <w:t xml:space="preserve">визначення розпорядника/замовника (кінцевого бенефіціара)” </w:t>
        <w:tab/>
        <w:t xml:space="preserve">та втрату чинності рішення 54 сесії Мелітопольської міської </w:t>
        <w:tab/>
        <w:t xml:space="preserve">ради Запорізької області від 28.02.2020 № 5/11 «Про внесення </w:t>
        <w:tab/>
        <w:t xml:space="preserve">змін до рішення 49 сесії Мелітопольської міської ради </w:t>
        <w:tab/>
        <w:t xml:space="preserve">Запорізької області від 30.05.2019 № 6/11 “Про визначення </w:t>
        <w:tab/>
        <w:t>розпорядника/замовника (кінцевого бенефіціара)»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. Про внесення змін до рішення 49 сесії Мелітопольської </w:t>
        <w:tab/>
        <w:t xml:space="preserve">міської ради Запорізької області від 30.05.2019 № 6/1 “Про </w:t>
        <w:tab/>
        <w:t xml:space="preserve">визначення розпорядника/замовника (кінцевого бенефіціара)” </w:t>
        <w:tab/>
        <w:t xml:space="preserve">та втрату чинності рішення 54 сесії Мелітопольської міської </w:t>
        <w:tab/>
        <w:t xml:space="preserve">ради Запорізької </w:t>
        <w:tab/>
        <w:t xml:space="preserve">області від 28.02.2020 № 5/10 «Про </w:t>
        <w:tab/>
        <w:t xml:space="preserve">внесення змін до рішення 49 сесії Мелітопольської міської </w:t>
        <w:tab/>
        <w:t>ради Запорізької області від 30.05.2019 № 6/1 “Про визначен-</w:t>
        <w:tab/>
        <w:t>ня розпорядника/замовника (кінцевого бенефіціара)»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3. Про затвердження міської програми «Матеріально-технічне </w:t>
        <w:tab/>
        <w:t xml:space="preserve">забезпечення науково-навчального виробничого центру </w:t>
        <w:tab/>
        <w:t xml:space="preserve">Таврійського державного агротехнологічного університету </w:t>
        <w:tab/>
        <w:t>імені Дмитра Моторного»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4. Про звернення до Президента України та Голови Верховної </w:t>
        <w:tab/>
        <w:t>Ради Україн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проголосувати за порядок денний в цілому із </w:t>
        <w:tab/>
        <w:t>додатковими проектами рішень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7</w:t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порядок денний прийнято в цілому із внесеними проектами рішень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1. СЛУХАЛИ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1/1. Про надання земельним ділянкам статусу «вимушеної </w:t>
        <w:tab/>
        <w:t>невідповідності вимогам Зонінгу»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1/2. Про затвердження документації з уточнення червоних </w:t>
        <w:tab/>
        <w:t>ліній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п. БЕСПЕРСТОВА О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– начальник управління </w:t>
        <w:tab/>
        <w:t>містобудування та архітектур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АСЯРУМ С. – голова постійної депутатської комісії з питань архітектури, </w:t>
        <w:tab/>
        <w:t>будівництва, транспорту, зв'язку та регуляторної політик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екти рішень відпрацьовано пропозиція проголосувати в </w:t>
        <w:tab/>
        <w:t xml:space="preserve">цілому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6</w:t>
        <w:tab/>
        <w:t xml:space="preserve">Не голосували – 1 </w:t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. СЛУХАЛИ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ЗЕМЕЛЬНІ ПИТ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. Про затвердження технічних документацій із </w:t>
        <w:tab/>
        <w:t xml:space="preserve">землеустрою щодо встановлення (відновлення) меж </w:t>
        <w:tab/>
        <w:t xml:space="preserve">земельних ділянок в натурі (на місцевості), проєктів </w:t>
        <w:tab/>
        <w:t xml:space="preserve">землеустрою щодо відведення земельних ділянок, передачу у </w:t>
        <w:tab/>
        <w:t xml:space="preserve">власність сформованих земельних ділянок для будівництва і </w:t>
        <w:tab/>
        <w:t xml:space="preserve">обслуговування </w:t>
        <w:tab/>
        <w:t xml:space="preserve">житлових будинків, господарських </w:t>
        <w:tab/>
        <w:t xml:space="preserve">будівель і споруд (присадибні ділянки), для будівництва </w:t>
        <w:tab/>
        <w:t>індивідуальних гаражів, для індивідуального садівництва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2. Про надання дозволу на розроблення проєктів </w:t>
        <w:tab/>
        <w:t>землеустрою щодо відведення земельних ділянок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3. Про надання згоди на розроблення проєкту </w:t>
        <w:tab/>
        <w:t xml:space="preserve">землеустрою </w:t>
        <w:tab/>
        <w:t xml:space="preserve">щодо відведення земельної ділянки (зміна цільового </w:t>
        <w:tab/>
        <w:t>призначення)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4. Про затвердження проєктів землеустрою щодо </w:t>
        <w:tab/>
        <w:t xml:space="preserve">відведення </w:t>
        <w:tab/>
        <w:t xml:space="preserve">земельних ділянок та передачу в оренду </w:t>
        <w:tab/>
        <w:t xml:space="preserve">сформованих </w:t>
        <w:tab/>
        <w:t>земельних ділянок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 5. Про зміну цільового призначення земельних ділянок, які </w:t>
        <w:tab/>
        <w:t>перебувають у власності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6. Про внесення змін до договору оренди земельної </w:t>
        <w:tab/>
        <w:t xml:space="preserve">ділянки, </w:t>
        <w:tab/>
        <w:t xml:space="preserve">поновлення дії договорів оренди земельних </w:t>
        <w:tab/>
        <w:t xml:space="preserve">ділянок та </w:t>
        <w:tab/>
        <w:t xml:space="preserve">передачу сформованої земельної ділянки в </w:t>
        <w:tab/>
        <w:t>оренд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7. Про затвердження технічних документацій із </w:t>
        <w:tab/>
        <w:t xml:space="preserve">землеустрою щодо поділу та об'єднання земельних ділянок </w:t>
        <w:tab/>
        <w:t xml:space="preserve">та </w:t>
        <w:tab/>
        <w:t>передачу земельних ділянок в оренд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8. Про внесення змін до рішення 54 сесії Мелітопольської </w:t>
        <w:tab/>
        <w:t xml:space="preserve">міської ради Запорізької області від 28.02.2020 № 2/12, 57 </w:t>
        <w:tab/>
        <w:t xml:space="preserve">сесії </w:t>
        <w:tab/>
        <w:t xml:space="preserve">Мелітопольської міської ради Запорізької області VIІ </w:t>
        <w:tab/>
        <w:t xml:space="preserve">скликання від 12.06.2020 №2/2, 54 сесії Мелітопольської </w:t>
        <w:tab/>
        <w:t xml:space="preserve">міської ради Запорізької області VІІ скликання від 28.02.2020 </w:t>
        <w:tab/>
        <w:t xml:space="preserve">№ 2/6,  29 сесії Мелітопольської міської ради Запорізької </w:t>
        <w:tab/>
        <w:t>області VI скликання від 02.11.2012 № 1/15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9. Про внесення змін до рішення 1 сесії Мелітопольської </w:t>
        <w:tab/>
        <w:t xml:space="preserve">міської ради Запорізької області VIIІ скликання від </w:t>
        <w:tab/>
        <w:t xml:space="preserve">28.12.2020 </w:t>
        <w:tab/>
        <w:t xml:space="preserve">№16/15 «Про внесення змін до рішення 54 сесії </w:t>
        <w:tab/>
        <w:t xml:space="preserve">Мелітопольської міської ради Запорізької області VII </w:t>
        <w:tab/>
        <w:t xml:space="preserve">скликання від 28.02.2020 №2/13 «Про внесення змін до </w:t>
        <w:tab/>
        <w:t xml:space="preserve">рішення 52 сесії Мелітопольської міської ради Запорізької </w:t>
        <w:tab/>
        <w:t xml:space="preserve">області VII скликання від 18.11.2019 №2/14 «Про внесення </w:t>
        <w:tab/>
        <w:t xml:space="preserve">змін до рішення 45 сесії Мелітопольської міської ради </w:t>
        <w:tab/>
        <w:t xml:space="preserve">Запорізької області VII скликання від 07.12.2018 №1/13 «Про </w:t>
        <w:tab/>
        <w:t xml:space="preserve">внесення змін до рішення 68 сесії Мелітопольської міської </w:t>
        <w:tab/>
        <w:t xml:space="preserve">ради Запорізької області VI скликання від 30.07.2015 № 1/29 </w:t>
        <w:tab/>
        <w:t xml:space="preserve">«Про внесення змін до рішення 48 сесії Мелітопольської </w:t>
        <w:tab/>
        <w:t xml:space="preserve">міської ради Запорізької області V скликання від 18.06.2010 </w:t>
        <w:tab/>
        <w:t xml:space="preserve">№ </w:t>
        <w:tab/>
        <w:t xml:space="preserve">1/17 та втрату чинності рішення 66 сесії </w:t>
        <w:tab/>
        <w:t xml:space="preserve">Мелітопольської </w:t>
        <w:tab/>
        <w:t xml:space="preserve">міської ради Запорізької області VI </w:t>
        <w:tab/>
        <w:t xml:space="preserve">скликання від 29.05.2015 </w:t>
        <w:tab/>
        <w:t>№1/16»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0. Про підготовку до проведення земельних торгів на </w:t>
        <w:tab/>
        <w:t>території м. Мелітополя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2/11. Про відмов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2. Про припинення дії договорів оренди земельних </w:t>
        <w:tab/>
        <w:t xml:space="preserve">ділянок, поновлення та внесення змін до договорів  оренди </w:t>
        <w:tab/>
        <w:t xml:space="preserve">земельних ділянок, передачу сформованих земельних </w:t>
        <w:tab/>
        <w:tab/>
        <w:t xml:space="preserve">ділянок в оренду </w:t>
        <w:tab/>
        <w:t xml:space="preserve">та надання згоди розроблення проєктів </w:t>
        <w:tab/>
        <w:t xml:space="preserve">землеустрою щодо відведення (зміна цільового </w:t>
        <w:tab/>
        <w:t>призначення) земельних ділянок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3. Про надання дозволу на розроблення проєктів </w:t>
        <w:tab/>
        <w:t>землеустрою щодо відведення земельних ділянок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4. Про припинення Державного акта на право постійного </w:t>
        <w:tab/>
        <w:t xml:space="preserve">користування землею та передачу в оренду сформованої </w:t>
        <w:tab/>
        <w:t>земельної ділянк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5. Про припинення права постійного користування </w:t>
        <w:tab/>
        <w:t xml:space="preserve">земельною ділянкою та передачу в постійне користування </w:t>
        <w:tab/>
        <w:t>земельної ділянк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6. Про внесення змін до рішення 51 сесії Мелітопольської </w:t>
        <w:tab/>
        <w:t xml:space="preserve">міської ради Запорізької області VII скликання від 12.08.2019 </w:t>
        <w:tab/>
        <w:t>№ 2/4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7. Про надання дозволу на розроблення технічної </w:t>
        <w:tab/>
        <w:t xml:space="preserve">документації із землеустрою щодо встановлення </w:t>
        <w:tab/>
        <w:t xml:space="preserve">(відновлення) меж земельної ділянки в натурі (на </w:t>
        <w:tab/>
        <w:t>місцевості)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8. Про затвердження технічних документацій із </w:t>
        <w:tab/>
        <w:t xml:space="preserve">землеустрою щодо поділу та об'єднання земельних ділянок, </w:t>
        <w:tab/>
        <w:t xml:space="preserve">передачу земельних ділянок у власність, та надання дозволу </w:t>
        <w:tab/>
        <w:t xml:space="preserve">на розроблення технічної документації із землеустрою щодо </w:t>
        <w:tab/>
        <w:t>поділу та об'єднання земельних ділянок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19. Про підготовку до проведення земельних торгів на </w:t>
        <w:tab/>
        <w:t>території м. Мелітополя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даткові пит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20. Про надання дозволу на розроблення проєкту </w:t>
        <w:tab/>
        <w:t>землеустрою щодо відведення земельної ділянк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21. Про припинення договору оренди земельної ділянки, </w:t>
        <w:tab/>
        <w:t xml:space="preserve">передачу в оренду сформованої земельної ділянки та надання </w:t>
        <w:tab/>
        <w:t xml:space="preserve">згоди на розроблення технічної документації із землеустрою </w:t>
        <w:tab/>
        <w:t>щодо поділу та об’єднання земельної ділянки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2/22. Про підготовку до проведення земельних торгів на </w:t>
        <w:tab/>
        <w:t>території м. Мелітополя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п. МАЛАХОВА Я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– директор КП «Комунальна </w:t>
        <w:tab/>
        <w:t>власність»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ЄВТУШЕНКО Х. – депутат міської ради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екти рішень відпрацьовані, зауважень не було, </w:t>
        <w:tab/>
        <w:t>пропозиція проголосувати блоком в цілому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проголосувати за проекти рішень в цілому із </w:t>
        <w:tab/>
        <w:t>додатковими питанням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5 </w:t>
        <w:tab/>
        <w:t xml:space="preserve">Утримались – 1 </w:t>
        <w:tab/>
        <w:t xml:space="preserve">Не голосували – 1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3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КОМУНАЛЬНІ ПИТ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3/1. Про надання згоди на безоплатне прийняття майна від </w:t>
        <w:tab/>
        <w:t xml:space="preserve">громадської організації «Спільно HUB» до комунальної </w:t>
        <w:tab/>
        <w:t>власності територіальної громади міста Мелітопо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3/2. Про надання дозволу на списання основного засобу, який </w:t>
        <w:tab/>
        <w:t xml:space="preserve">обліковується на балансі КП «Чистота» Мелітопольської </w:t>
        <w:tab/>
        <w:t xml:space="preserve">міської </w:t>
        <w:tab/>
        <w:t>ради Запорізької області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3/3. Про надання дозволу на списання основного засобу, який </w:t>
        <w:tab/>
        <w:t xml:space="preserve">обліковується на балансі фінансового управління </w:t>
        <w:tab/>
        <w:t>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3/4. Про клопотання перед Запорізькою обласною радою щодо </w:t>
        <w:tab/>
        <w:t xml:space="preserve">безоплатної передачі майна зі спільної власності </w:t>
        <w:tab/>
        <w:t xml:space="preserve">територіальних </w:t>
        <w:tab/>
        <w:t xml:space="preserve">громад сіл, селищ, міст Запорізької </w:t>
        <w:tab/>
        <w:tab/>
        <w:t xml:space="preserve">області до комунальної </w:t>
        <w:tab/>
        <w:t xml:space="preserve">власності територіальної громади м. </w:t>
        <w:tab/>
        <w:t xml:space="preserve">Мелітополя Запорізької </w:t>
        <w:tab/>
        <w:t>області.</w:t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3/5. Про включення нових об’єктів до переліку об’єктів </w:t>
        <w:tab/>
        <w:t>комунальної власності, що підлягають приватизації на аукціоні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3/6. Про внесення змін до рішення 1 сесії Мелітопольської </w:t>
        <w:tab/>
        <w:t xml:space="preserve">міської ради Запорізької області VIII скликання від 28.12.2020 </w:t>
        <w:tab/>
        <w:t xml:space="preserve">№ </w:t>
        <w:tab/>
        <w:t xml:space="preserve">17/10 «Про включення нових об’єктів до переліку об’єктів </w:t>
        <w:tab/>
        <w:t xml:space="preserve">комунальної власності, що підлягають приватизації на </w:t>
        <w:tab/>
        <w:t>аукціоні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даткове пит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3/7. Про надання згоди на безоплатне прийняття 87/100 </w:t>
        <w:tab/>
        <w:t xml:space="preserve">часток </w:t>
        <w:tab/>
        <w:t xml:space="preserve">майнового комплексу, що розташований за </w:t>
        <w:tab/>
        <w:t xml:space="preserve">адресою: </w:t>
        <w:tab/>
        <w:t>Запорізька область, м. Мелітополь,</w:t>
        <w:tab/>
        <w:t xml:space="preserve">вул. М. Грушевського, </w:t>
        <w:tab/>
        <w:t xml:space="preserve">10 </w:t>
        <w:tab/>
        <w:t xml:space="preserve">зі спільної власності </w:t>
        <w:tab/>
        <w:t xml:space="preserve">територіальних громад </w:t>
        <w:tab/>
        <w:t xml:space="preserve">Мелітопольського </w:t>
        <w:tab/>
        <w:t xml:space="preserve">району </w:t>
        <w:tab/>
        <w:t xml:space="preserve">Запорізької області до </w:t>
        <w:tab/>
        <w:t xml:space="preserve">комунальної власності </w:t>
        <w:tab/>
        <w:t xml:space="preserve">територіальної громади міста </w:t>
        <w:tab/>
        <w:t xml:space="preserve">Мелітополя Запорізької </w:t>
        <w:tab/>
        <w:t>області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п. ПРИХОДЬКО Т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– заступник директора КП «Комунальна </w:t>
        <w:tab/>
        <w:t>власність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ЄВТУШЕНКО Х. – депутат міської рад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екти рішень відпрацьовані, зауважень не було, </w:t>
        <w:tab/>
        <w:t>пропозиція проголосувати блоком в цілом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проголосувати за проекти рішень в цілому із </w:t>
        <w:tab/>
        <w:t>додатковим питанням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7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4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КАДРОВІ ПИТ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4/1. Про втрату чинності рішення 1 сесії Мелітопольської </w:t>
        <w:tab/>
        <w:t xml:space="preserve">міської ради Запорізької області VIII скликання від 28.12.2020 </w:t>
        <w:tab/>
        <w:t xml:space="preserve">№ </w:t>
        <w:tab/>
        <w:t xml:space="preserve">20/1 «Про реорганізацію  юридичних осіб шляхом злиття та </w:t>
        <w:tab/>
        <w:t xml:space="preserve">утворення  департаменту  капітального будівництва та </w:t>
        <w:tab/>
        <w:t>житлово-</w:t>
        <w:tab/>
        <w:t xml:space="preserve">комунального господарства Мелітопольської міської </w:t>
        <w:tab/>
        <w:t xml:space="preserve">ради  </w:t>
        <w:tab/>
        <w:t xml:space="preserve">Запорізької області (зі статусом  юридичної особи) та </w:t>
        <w:tab/>
        <w:t xml:space="preserve">втрату </w:t>
        <w:tab/>
        <w:t xml:space="preserve">чинності рішення 1 сесії Мелітопольської міської </w:t>
        <w:tab/>
        <w:t xml:space="preserve">ради </w:t>
        <w:tab/>
        <w:t xml:space="preserve">Запорізької області VIII скликання від 17.12.2020 № </w:t>
        <w:tab/>
        <w:t>6/2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4/2. Про зміну назви відділу капітального будівництва </w:t>
        <w:tab/>
        <w:t xml:space="preserve">Мелітопольської міської ради Запорізької області на </w:t>
        <w:tab/>
        <w:t xml:space="preserve">департамент капітального будівництва та житлово - </w:t>
        <w:tab/>
        <w:t xml:space="preserve">комунального господарства Мелітопольської міської ради </w:t>
        <w:tab/>
        <w:t>Запорізької області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4/3. Про втрату чинності рішення 29 сесії Мелітопольської </w:t>
        <w:tab/>
        <w:t xml:space="preserve">міської ради Запорізької області VIІ cкликання від 24.02.2017 </w:t>
        <w:tab/>
        <w:t xml:space="preserve">№ 6/19 «Про затвердження «Положення про відділ </w:t>
        <w:tab/>
        <w:t xml:space="preserve">капітального </w:t>
        <w:tab/>
        <w:t xml:space="preserve">будівництва Мелітопольської міської ради </w:t>
        <w:tab/>
        <w:t xml:space="preserve">Запорізької області» </w:t>
        <w:tab/>
        <w:t xml:space="preserve">та втрату чинності рішень 36 сесії </w:t>
        <w:tab/>
        <w:t xml:space="preserve">Мелітопольської міської ради </w:t>
        <w:tab/>
        <w:t xml:space="preserve">VI скликання від 29.03.2013 № </w:t>
        <w:tab/>
        <w:t xml:space="preserve">3/4, 39 сесії Мелітопольської </w:t>
        <w:tab/>
        <w:t xml:space="preserve">міської ради VI скликання від </w:t>
        <w:tab/>
        <w:t xml:space="preserve">31.05.2013 № 8/2 та 55 сесії </w:t>
        <w:tab/>
        <w:t xml:space="preserve">Мелітопольської міської ради </w:t>
        <w:tab/>
        <w:t xml:space="preserve">VI скликання від 24.04.2014 № </w:t>
        <w:tab/>
        <w:t>6/1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п.  РЕПАШЕВСЬКА В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- голова комісії з припинення, </w:t>
        <w:tab/>
        <w:t>начальник відділу капітального будівницт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4/4. Про реорганізацію управління житлово-комунального </w:t>
        <w:tab/>
        <w:t xml:space="preserve">господарства Мелітопольської міської ради Запорізької області   </w:t>
        <w:tab/>
        <w:t xml:space="preserve">шляхом приєднання до департаменту капітального будівництва </w:t>
        <w:tab/>
        <w:t xml:space="preserve">та житлово-комунального  господарства Мелітопольської </w:t>
        <w:tab/>
        <w:t>міської ради Запорізької області (зі статусом юридичної особи)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п. ТЕГІМБАЄВ О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– голова комісії з припинення, </w:t>
        <w:tab/>
        <w:t xml:space="preserve">начальник </w:t>
        <w:tab/>
        <w:t xml:space="preserve">управління житлово-комунального </w:t>
        <w:tab/>
        <w:t>господарст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4/5. Про втрату чинності рішень сесії Мелітопольської міської </w:t>
        <w:tab/>
        <w:t>ради Запорізької області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4/6. Про внесення змін у додаток до рішення 1 сесії  </w:t>
        <w:tab/>
        <w:t xml:space="preserve">Мелітопольської міської ради Запорізької області VIII </w:t>
        <w:tab/>
        <w:t xml:space="preserve">скликання </w:t>
        <w:tab/>
        <w:t xml:space="preserve">від 17.12.2020 № 6/3 «Про затвердження </w:t>
        <w:tab/>
        <w:t xml:space="preserve">структури та </w:t>
        <w:tab/>
        <w:t xml:space="preserve">чисельності Мелітопольської міської ради </w:t>
        <w:tab/>
        <w:t xml:space="preserve">Запорізької області та </w:t>
        <w:tab/>
        <w:t xml:space="preserve">її виконавчих органів, та втрату </w:t>
        <w:tab/>
        <w:t xml:space="preserve">чинності рішення 58 сесії </w:t>
        <w:tab/>
        <w:t xml:space="preserve">Мелітопольської міської ради </w:t>
        <w:tab/>
        <w:t xml:space="preserve">Запорізької області VII скликання </w:t>
        <w:tab/>
        <w:t>від 30.07.2020 №15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п. ЄВТУШЕНКО Х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– керуючий справами виконком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. - Мелітопольський міський голо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шу проголосувати за проекти рішень в цілом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6 </w:t>
        <w:tab/>
        <w:t xml:space="preserve">Не голосували – 1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5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ОГРАМИ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44 «Про затвердження міської програми «Дитячі та </w:t>
        <w:tab/>
        <w:t>спортивні майданчики м. Мелітополя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2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54 «Про затвердження міської програми «Капітальний </w:t>
        <w:tab/>
        <w:t>ремонт ліфтів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3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53 «Про затвердження міської програми «Капітальний </w:t>
        <w:tab/>
        <w:t>ремонт житлового фонду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4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49 «Про затвердження міської програми «Контейнерні </w:t>
        <w:tab/>
        <w:t>майданчики м. Мелітополя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5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58 «Про затвердження міської програми «Поповнення </w:t>
        <w:tab/>
        <w:t xml:space="preserve">статутного капіталу комунального підприємства </w:t>
        <w:tab/>
        <w:t xml:space="preserve">«Мелітополькомунтранс» Мелітопольської міської ради </w:t>
        <w:tab/>
        <w:t>Запорізької област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6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45 «Про затвердження міської програми «Благоустрій </w:t>
        <w:tab/>
        <w:t>міста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7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50 «Про затвердження міської програми «Ремонт об’єктів </w:t>
        <w:tab/>
        <w:t>вулично-дорожньої мережі міста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8. Про внесення змін до рішення 1 сесії Мелітопольської </w:t>
        <w:tab/>
        <w:t xml:space="preserve">міської ради Запорізької області VIІI скликання від 17.12.2020 </w:t>
        <w:tab/>
        <w:t xml:space="preserve">№ 7/51 «Про затвердження міської програми «Придбання </w:t>
        <w:tab/>
        <w:t>лічильників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9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48 «Про затвердження міської програми «Обслуговування </w:t>
        <w:tab/>
        <w:t xml:space="preserve">мереж зовнішнього освітлення вулиць та засобів регулювання </w:t>
        <w:tab/>
        <w:t>дорожнього руху міста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0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55 «Про затвердження міської програми «Капітальний </w:t>
        <w:tab/>
        <w:t xml:space="preserve">ремонт будівель комунального підприємства «Міськсвітло» </w:t>
        <w:tab/>
        <w:t>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1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59 «Про затвердження міської програми «Поповнення </w:t>
        <w:tab/>
        <w:t xml:space="preserve">статутного капіталу комунального підприємства «Міськсвітло» </w:t>
        <w:tab/>
        <w:t>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2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52 «Про затвердження міської програми «Утримання та </w:t>
        <w:tab/>
        <w:t xml:space="preserve">благоустрій території комунального підприємства </w:t>
        <w:tab/>
        <w:t xml:space="preserve">«Мелітопольський міський парк культури і відпочинку ім. </w:t>
        <w:tab/>
        <w:t>Горького» 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3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60 «Про затвердження міської програми «Поповнення </w:t>
        <w:tab/>
        <w:t xml:space="preserve">статутного капіталу комунального підприємства </w:t>
        <w:tab/>
        <w:t xml:space="preserve">«Мелітопольський міський парк культури і відпочинку ім. </w:t>
        <w:tab/>
        <w:t>Горького» 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4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46 «Про затвердження міської програми «Експлуатаційне </w:t>
        <w:tab/>
        <w:t xml:space="preserve">утримання вулично-дорожньої мережі та санітарне очищення </w:t>
        <w:tab/>
        <w:t>міста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5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61 «Про затвердження міської програми «Поповнення </w:t>
        <w:tab/>
        <w:t xml:space="preserve">статутного капіталу комунального підприємства «Чистота» </w:t>
        <w:tab/>
        <w:t>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6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56 «Про затвердження міської програми «Підвищення </w:t>
        <w:tab/>
        <w:t xml:space="preserve">продуктивності та стабільної роботи об’єктів водовідведення </w:t>
        <w:tab/>
        <w:t xml:space="preserve">та </w:t>
        <w:tab/>
        <w:t>каналізаційних мереж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7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57 «Про затвердження міської програми «Підвищення </w:t>
        <w:tab/>
        <w:t xml:space="preserve">продуктивності та стабільної роботи об’єктів водопостачання </w:t>
        <w:tab/>
        <w:t xml:space="preserve">та </w:t>
        <w:tab/>
        <w:t>водопровідних мереж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8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62 «Про затвердження міської програми «Поповнення </w:t>
        <w:tab/>
        <w:t xml:space="preserve">статутного капіталу комунального підприємства «Водоканал» </w:t>
        <w:tab/>
        <w:t>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19. Про внесення змін до рішення 1 сесії Мелітопольської </w:t>
        <w:tab/>
        <w:t xml:space="preserve">міської ради  Запорізької області VIІI скликання від 17.12.2020 </w:t>
        <w:tab/>
        <w:t xml:space="preserve">№ 7/47 «Про затвердження міської програми «Утримання та </w:t>
        <w:tab/>
        <w:t>благоустрій міських кладовищ».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ТЕГІМБАЄВ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УЖКХ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20. Про внесення змін до рішення 1 сесії Мелітопольської </w:t>
        <w:tab/>
        <w:t xml:space="preserve">міської ради Запорізької області VIIІ скликання від 17.12.2020 </w:t>
        <w:tab/>
        <w:t xml:space="preserve">№ 7/63 «Про затвердження міської програми «Капітальні </w:t>
        <w:tab/>
        <w:t>видатки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21. Про внесення змін до рішення 1 сесії Мелітопольської </w:t>
        <w:tab/>
        <w:t xml:space="preserve">міської ради  Запорізької області VIIІ скликання від 17.12.2020 </w:t>
        <w:tab/>
        <w:t xml:space="preserve">№ 7/64  «Про затвердження міської програми «Капітальні </w:t>
        <w:tab/>
        <w:t>вкладення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22. Про внесення змін до рішення 1 сесії Мелітопольської </w:t>
        <w:tab/>
        <w:t xml:space="preserve">міської ради  Запорізької області VIIІ скликання від 17.12.2020 </w:t>
        <w:tab/>
        <w:t xml:space="preserve">№ 7/65 «Про затвердження міської програми «Реалізація </w:t>
        <w:tab/>
        <w:t xml:space="preserve">інвестиційного проєкту: «Капітальний ремонт мереж </w:t>
        <w:tab/>
        <w:t xml:space="preserve">вуличного </w:t>
        <w:tab/>
        <w:t xml:space="preserve">освітлення в м. Мелітополі шляхом технічного </w:t>
        <w:tab/>
        <w:t xml:space="preserve">переоснащення </w:t>
        <w:tab/>
        <w:t>LED-світильниками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23. Про затвердження міської програми «Заходи, спрямовані </w:t>
        <w:tab/>
        <w:t xml:space="preserve">на регулювання чисельності безпритульних тварину м. </w:t>
        <w:tab/>
        <w:t>Мелітопол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РЕПАШЕВСЬКА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голова комісії з припинення, </w:t>
        <w:tab/>
        <w:t>начальник відділу капітального будівництва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24. Про затвердження міської програми «Запобігання та </w:t>
        <w:tab/>
        <w:t xml:space="preserve">ліквідація надзвичайних ситуацій техногенного та природного </w:t>
        <w:tab/>
        <w:t>характеру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КУЧЕРКОВ 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Мелітопольського МРУ ГУ </w:t>
        <w:tab/>
        <w:t>ДСНС України Запорізькій області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5. Про затвердження міської програми «Матеріально-</w:t>
        <w:tab/>
        <w:t xml:space="preserve">технічне забезпечення військової частини А2708 Повітряних </w:t>
        <w:tab/>
        <w:t>Сил Збройних Сил України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КУШНІР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командир військової частини А2708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6. Про затвердження міської програми «Матеріально-</w:t>
        <w:tab/>
        <w:t xml:space="preserve">технічне забезпечення територіального сервісного центру м. </w:t>
        <w:tab/>
        <w:t>Мелітополь МВС в Запорізькій област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МАСЮКОВ  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територіального сервісного </w:t>
        <w:tab/>
        <w:t xml:space="preserve">центру  № 2343 (на правах відділу, м. Мелітополь) </w:t>
        <w:tab/>
        <w:t xml:space="preserve">Регіонального сервісного центру ГСЦ МВС в Запорізькій </w:t>
        <w:tab/>
        <w:t xml:space="preserve">області (філія ГСЦ МВС).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7. Про затвердження міської програми «Матеріально-</w:t>
        <w:tab/>
        <w:t xml:space="preserve">технічне забезпечення Мелітопольського МВ УСБУ в </w:t>
        <w:tab/>
        <w:t>Запорізькій області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САВЧЕНКО 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Мелітопольського МВ  </w:t>
        <w:tab/>
        <w:t xml:space="preserve">УСБУ в Запорізькій області.          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28. Про внесення змін до рішення 1 сесії Мелітопольської </w:t>
        <w:tab/>
        <w:t xml:space="preserve">міської ради Запорізької області VIІІ скликання від 17.12.2020 </w:t>
        <w:tab/>
        <w:t xml:space="preserve">№ 7/12 «Про затвердження міської програми «Заходи, </w:t>
        <w:tab/>
        <w:t xml:space="preserve">спрямовані на охорону та раціональне використання </w:t>
        <w:tab/>
        <w:t xml:space="preserve">природних </w:t>
        <w:tab/>
        <w:t>ресурсів» зі змінами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ГРОМИКО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відділу з благоустрою та </w:t>
        <w:tab/>
        <w:t>екології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/29. Про внесення змін до рішення 1 сесії Мелітопольської </w:t>
        <w:tab/>
        <w:t xml:space="preserve">міської ради Запорізької області VІІІ скликання від 17.12.2020 </w:t>
        <w:tab/>
        <w:t xml:space="preserve">№ 7/70 “Про затвердження Програми соціально-економічного і </w:t>
        <w:tab/>
        <w:t xml:space="preserve">культурного розвитку міста Мелітополя на 2021 рік” та втрату </w:t>
        <w:tab/>
        <w:t xml:space="preserve">чинності рішення 4 сесії Мелітопольської міської ради </w:t>
        <w:tab/>
        <w:t>Запорізької області  VІІІ скликання від 26.02.2021 № 5/11.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ЗАХАРЧУК 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управління соціально-</w:t>
        <w:tab/>
        <w:t>економічного розвитку міс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Додаткове пит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5/30. Про затвердження міської програми «Матеріально-</w:t>
        <w:tab/>
        <w:t xml:space="preserve">технічне </w:t>
        <w:tab/>
        <w:t xml:space="preserve">забезпечення науково-навчального виробничого </w:t>
        <w:tab/>
        <w:t xml:space="preserve">центру </w:t>
        <w:tab/>
        <w:t xml:space="preserve">Таврійського державного агротехнологічного </w:t>
        <w:tab/>
        <w:t xml:space="preserve">університету </w:t>
        <w:tab/>
        <w:t>імені Дмитра Моторного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АКУН В. – депутат міської ради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екти рішень відпрацьовані, зауважень не було, </w:t>
        <w:tab/>
        <w:t xml:space="preserve">пропозиція </w:t>
        <w:tab/>
        <w:t>проголосувати блоком в цілом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шу проголосувати за проекти рішень блоком  з додатковим </w:t>
        <w:tab/>
        <w:t>питанням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7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A"/>
          <w:kern w:val="2"/>
          <w:sz w:val="16"/>
          <w:szCs w:val="16"/>
          <w:lang w:val="uk-UA" w:eastAsia="uk-UA" w:bidi="hi-IN"/>
        </w:rPr>
      </w:pPr>
      <w:r>
        <w:rPr>
          <w:rFonts w:eastAsia="Noto Sans CJK SC Regular;Times New Roman" w:cs="Times New Roman" w:ascii="Times New Roman" w:hAnsi="Times New Roman"/>
          <w:color w:val="00000A"/>
          <w:kern w:val="2"/>
          <w:sz w:val="16"/>
          <w:szCs w:val="16"/>
          <w:lang w:val="uk-UA" w:eastAsia="uk-UA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6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FreeSans;Times New Roman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DejaVu Sans;Times New Roman" w:cs="FreeSans;Times New Roman" w:ascii="Times New Roman" w:hAnsi="Times New Roman"/>
          <w:color w:val="00000A"/>
          <w:kern w:val="2"/>
          <w:sz w:val="28"/>
          <w:szCs w:val="28"/>
          <w:lang w:val="uk-UA" w:eastAsia="zh-CN" w:bidi="hi-IN"/>
        </w:rPr>
        <w:tab/>
        <w:t xml:space="preserve">ФІНАНСОВІ ПИТАННЯ: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6/1. Про внесення змін до рішення 1 сесії Мелітопольської </w:t>
        <w:tab/>
        <w:t xml:space="preserve">міської ради Запорізької області VIII скликання від 17.12.2020 </w:t>
        <w:tab/>
        <w:t xml:space="preserve">№ </w:t>
        <w:tab/>
        <w:t xml:space="preserve">8/2 «Про бюджет Мелітопольської міської територіальної </w:t>
        <w:tab/>
        <w:t>громади на 2021 рік (08568000000)».</w:t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п. ЧАБАН Я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– начальник фінансового управлінн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Додаткові пит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6/2. Про внесення змін до рішення 49 сесії Мелітопольської </w:t>
        <w:tab/>
        <w:t xml:space="preserve">міської ради Запорізької області від 30.05.2019 № 6/11 “Про </w:t>
        <w:tab/>
        <w:t xml:space="preserve">визначення розпорядника/замовника (кінцевого бенефіціара)” </w:t>
        <w:tab/>
        <w:t xml:space="preserve">та втрату чинності рішення 54 сесії Мелітопольської міської </w:t>
        <w:tab/>
        <w:t xml:space="preserve">ради Запорізької області від 28.02.2020 № 5/11 «Про внесення </w:t>
        <w:tab/>
        <w:t xml:space="preserve">змін до рішення 49 сесії Мелітопольської міської ради </w:t>
        <w:tab/>
        <w:t xml:space="preserve">Запорізької області від 30.05.2019 № 6/11 “Про визначення </w:t>
        <w:tab/>
        <w:t>розпорядника/замовника (кінцевого бенефіціара)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6/3. Про внесення змін до рішення 49 сесії Мелітопольської </w:t>
        <w:tab/>
        <w:t xml:space="preserve">міської ради Запорізької області від 30.05.2019 № 6/1 “Про </w:t>
        <w:tab/>
        <w:t xml:space="preserve">визначення розпорядника/замовника (кінцевого бенефіціара)” </w:t>
        <w:tab/>
        <w:t xml:space="preserve">та втрату чинності рішення 54 сесії Мелітопольської міської </w:t>
        <w:tab/>
        <w:t xml:space="preserve">ради Запорізької </w:t>
        <w:tab/>
        <w:t xml:space="preserve">області від 28.02.2020 № 5/10 «Про </w:t>
        <w:tab/>
        <w:t xml:space="preserve">внесення змін до рішення 49 сесії Мелітопольської міської </w:t>
        <w:tab/>
        <w:t>ради Запорізької області від 30.05.2019 № 6/1 “Про визначен-</w:t>
        <w:tab/>
        <w:t>ня розпорядника/замовника (кінцевого бенефіціара)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ЗАХАРЧУК 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управління соціально-</w:t>
        <w:tab/>
        <w:t>економічного розвитку міс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шу проголосувати за проекти рішень в цілому, проект </w:t>
        <w:tab/>
        <w:t>рішення 6/1 зі змін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7. СЛУХАЛИ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відмову в прийнятті до комунальної власності  </w:t>
        <w:tab/>
        <w:t xml:space="preserve">територіальної громади м. Мелітополя захисні споруди </w:t>
        <w:tab/>
        <w:t>цивільного захисту №№ 30332, 30334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СЄДІК 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інспектор управління з питань надзвичайних </w:t>
        <w:tab/>
        <w:t>ситуацій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 рішення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FreeSans;Times New Roman"/>
          <w:color w:val="00000A"/>
          <w:kern w:val="2"/>
          <w:sz w:val="16"/>
          <w:szCs w:val="16"/>
          <w:lang w:val="uk-UA" w:eastAsia="zh-CN" w:bidi="hi-IN"/>
        </w:rPr>
      </w:pPr>
      <w:r>
        <w:rPr>
          <w:rFonts w:eastAsia="DejaVu Sans;Times New Roman" w:cs="FreeSans;Times New Roman" w:ascii="Times New Roman" w:hAnsi="Times New Roman"/>
          <w:color w:val="00000A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Times New Roman" w:cs="FreeSans;Times New Roman" w:ascii="Times New Roman" w:hAnsi="Times New Roman"/>
          <w:color w:val="00000A"/>
          <w:kern w:val="2"/>
          <w:sz w:val="28"/>
          <w:szCs w:val="28"/>
          <w:lang w:val="uk-UA" w:eastAsia="zh-CN" w:bidi="hi-IN"/>
        </w:rPr>
        <w:t>8. СЛУХАЛИ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затвердження Статуту комунального некомерційного </w:t>
        <w:tab/>
        <w:t xml:space="preserve">підприємства «Територіальне медичне об’єднання </w:t>
        <w:tab/>
        <w:t xml:space="preserve">«Багатопрофільна лікарня інтенсивних методів лікування та </w:t>
        <w:tab/>
        <w:t xml:space="preserve">швидкої медично допомоги» Мелітопольської міської ради </w:t>
        <w:tab/>
        <w:t xml:space="preserve">Запорізької області у новій редакції та втрату чинності рішення </w:t>
        <w:tab/>
        <w:t xml:space="preserve">54 сесії Мелітопольської міської ради Запорізької області VII </w:t>
        <w:tab/>
        <w:t xml:space="preserve">скликання від 28.02.2020 №6/4 «Про затвердження статуту </w:t>
        <w:tab/>
        <w:t xml:space="preserve">комунального некомерційного підприємства «Про </w:t>
        <w:tab/>
        <w:t xml:space="preserve">затвердження статуту комунального некомерційного </w:t>
        <w:tab/>
        <w:t xml:space="preserve">підприємства «Територіальне медичне об’єднання </w:t>
        <w:tab/>
        <w:t xml:space="preserve">«Багатопрофільна лікарня інтенсивних методів лікування та </w:t>
        <w:tab/>
        <w:t xml:space="preserve">швидкої медичної допомоги» Мелітопольської міської ради </w:t>
        <w:tab/>
        <w:t>Запорізької області у новій редакції»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САПРИКІНА 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відділу охорони здоров’я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 рішення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FreeSans;Times New Roman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DejaVu Sans;Times New Roman" w:cs="FreeSans;Times New Roman" w:ascii="Times New Roman" w:hAnsi="Times New Roman"/>
          <w:color w:val="00000A"/>
          <w:kern w:val="2"/>
          <w:sz w:val="28"/>
          <w:szCs w:val="28"/>
          <w:lang w:val="uk-UA" w:eastAsia="zh-CN" w:bidi="hi-IN"/>
        </w:rPr>
        <w:t>СЛУХАЛ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оновленого переліку адміністративних </w:t>
        <w:tab/>
        <w:t xml:space="preserve">послуг, у тому числі дозвільного  та соціального характеру, а </w:t>
        <w:tab/>
        <w:t xml:space="preserve">також комунальних на консультаційних, які надаються через </w:t>
        <w:tab/>
        <w:t xml:space="preserve">Центр надання адміністративних послуг м. Мелітополя, його </w:t>
        <w:tab/>
        <w:t xml:space="preserve">територіальні підрозділи, віддалені, в тому числі пересувні, </w:t>
        <w:tab/>
        <w:t xml:space="preserve">робочі </w:t>
        <w:tab/>
        <w:t xml:space="preserve">місця адміністраторів» та втрати чинності рішення  1 </w:t>
        <w:tab/>
        <w:t xml:space="preserve">сесії </w:t>
        <w:tab/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 xml:space="preserve">скликання </w:t>
        <w:tab/>
        <w:t xml:space="preserve">від 17.12.2020 №12 «Про затвердження переліку </w:t>
        <w:tab/>
        <w:t xml:space="preserve">адміністративних </w:t>
        <w:tab/>
        <w:t xml:space="preserve">послуг, у тому числі дозвільного </w:t>
        <w:tab/>
        <w:t xml:space="preserve">характеру, які надаються через </w:t>
        <w:tab/>
        <w:t xml:space="preserve">Центр надання </w:t>
        <w:tab/>
        <w:t xml:space="preserve">адміністративних послуг м Мелітополя, його </w:t>
        <w:tab/>
        <w:t xml:space="preserve">територіальні </w:t>
        <w:tab/>
        <w:t xml:space="preserve">підрозділи, віддалені, в тому числі пересувні, робочі </w:t>
        <w:tab/>
        <w:t xml:space="preserve">місця </w:t>
        <w:tab/>
        <w:t xml:space="preserve">адміністраторів» та рішення 3  сесії Мелітопольської міської </w:t>
        <w:tab/>
        <w:t xml:space="preserve">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.01.2021 №12 «Про </w:t>
        <w:tab/>
        <w:t xml:space="preserve">внесення змін до рішення 1 сесії  Мелітопольської міської ради </w:t>
        <w:tab/>
        <w:t xml:space="preserve">Запорізької області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12 «Про </w:t>
        <w:tab/>
        <w:t xml:space="preserve">затвердження переліку адміністративних послуг, у тому числі </w:t>
        <w:tab/>
        <w:t xml:space="preserve">дозвільного характеру, які надаються через Центр надання </w:t>
        <w:tab/>
        <w:t xml:space="preserve">адміністративних послуг м Мелітополя, його територіальні </w:t>
        <w:tab/>
        <w:t xml:space="preserve">підрозділи, віддалені, в тому числі пересувні, робочі місця </w:t>
        <w:tab/>
        <w:t>адміністраторів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створення віддалених робочих місць адміністраторів </w:t>
        <w:tab/>
        <w:t>Центру надання адміністративних послуг м.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КАРПУШ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чальник управління адміністративних </w:t>
        <w:tab/>
        <w:t>послуг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и рішень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СЛУХАЛ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затвердження Положення про бюджет участі у місті </w:t>
        <w:tab/>
        <w:t>Мелітополі в новій редакції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ГРИГОРОВИЧ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муніципального </w:t>
        <w:tab/>
        <w:t xml:space="preserve">маркетингу та туризму управління соціально-економічного </w:t>
        <w:tab/>
        <w:t xml:space="preserve">розвитку міста.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 рішення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6 </w:t>
        <w:tab/>
        <w:tab/>
        <w:t xml:space="preserve">Не голосували – 1  </w:t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СЛУХАЛИ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внесення змін до рішення 1 сесії Мелітопольської міської </w:t>
        <w:tab/>
        <w:t xml:space="preserve">ради Запорізької області VIIІ скликання від 28.12.2020 № 20/3 </w:t>
        <w:tab/>
        <w:t xml:space="preserve">«Про реорганізацію КП «ММБТІ» ММР ЗО шляхом </w:t>
        <w:tab/>
        <w:t>приєднання»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ЛОСЄВ 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голова ліквідаційної комісії КП ММБТІ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РОВ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 рішення в цілом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НН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— 35 </w:t>
        <w:tab/>
        <w:tab/>
        <w:tab/>
        <w:t xml:space="preserve">Не голосували – 2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додається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СЛУХАЛИ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е питанн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 внесення змін у додаток 2 рішення 1 сесії Мелітопольської </w:t>
        <w:tab/>
        <w:t xml:space="preserve">міської ради Запорізької області VIІI скликання від 17.12.2020 </w:t>
        <w:tab/>
        <w:t xml:space="preserve">№ 4 «Про утворення постійних депутатських комісій </w:t>
        <w:tab/>
        <w:t xml:space="preserve">Мелітопольської міської ради Запорізької області VІІІ </w:t>
        <w:tab/>
        <w:t xml:space="preserve">скликання та затвердження голів, кількісного і персонального </w:t>
        <w:tab/>
        <w:t>складу»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РОМАНОВ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екретар Мелітопольської міської ради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РОВ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 рішення в цілому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НН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— 36 </w:t>
        <w:tab/>
        <w:tab/>
        <w:tab/>
        <w:t xml:space="preserve">Утримався – 1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додається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СЛУХАЛИ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е питання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 звернення до Президента України та Голови Верховної </w:t>
        <w:tab/>
        <w:t>Ради України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п. РУДАКОВА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епутат міської ради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РОВ 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 рішення в цілому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НН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— 37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додаєть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ЬКІ ЗАП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Оголосив закриття п’ятої чергової сесії міської рад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гімн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  <w:t>Засідання п’ятої чергової сесії міської ради закрито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i/>
          <w:i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ПОЛІКАРПОВА Ю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 xml:space="preserve">Присутні на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п’ятій черговій сесії 26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03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Депутат Верховної Ради Україн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/>
        </w:rPr>
        <w:t>МІНЬКО С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и обласної ради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/>
        </w:rPr>
        <w:t xml:space="preserve">СЛАВОВА І., ІБРАГІМОВА Л., ТІМОФЄЄВ П., МАСЛОВ М.,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ЗМІ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П ТРК «Мелітополь»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Список депутатів Мелітопольської міської ради, які брали участь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у п’ятій черговій сесії 26</w:t>
      </w: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.03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року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ОМАНОВ Роман Вікто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БЄЛЬЧЕВ Максим Павл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ДЕМ’ЯНЕНКО Євген Микола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ВТУШЕНКО Христина Едуард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ФИМЕНКО Інна Сергі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СТЮК Михайло Леонід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ІЩЕНКО Валерій Іван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БРЕЗАНОВ Олег Андр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ЕПАШЕВСЬКА Вікторій Дмит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ДАКОВА Ірина Володими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ЕНЮК Олександр Вікто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ІКІН Михайло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ХРУЩ Андрій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ЧОРНИЙ Юрій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 Ірина Анатолі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КАСЯРУМ Сергій Олександр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ГНЕВКОВСЬКИЙ Віталій Станіслав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ВГОРОДНІЙ Микола Валер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ІНЬКОВ Сергій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ЛОГОЙДА Артем Микола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426" w:hanging="77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АСЛОВ Павло Бори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ПОПОВ Сергій Василь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09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МЯНЦЕВ Андрій Вадим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САКУН Владислав В’ячеслав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ТРУХІН Дмитро Геннадій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ЯЛПАЧИК Ірина Микола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ДАНИЛЬЧЕНКО Галина Вікто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БАНДУРІН Олег Євген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ОЛОТАРЬОВ Сергій Бори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АЛЬКО Олександр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ЮРЧЕВ Сергій Володимир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РОМИКО Олексій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ЕНОВ Тарас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РАДЧЕНКО Андрій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ЛАГЗДУКАЛНС Дмитро Андрі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36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ПОЛІКАРПОВА Юлія Олександрів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Список депутатів Мелітопольської міської ради, які були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відсутні на п’ятій черговій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сесії 26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.03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року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АРАНДАШ Микола Михайл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ЛІТИНСЬКИЙ Валерій Валентин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РТІНА Ганна Володимирів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ОВ Олександр Валерійович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ИНЬООКА Юлія Сергіївн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ИДОРЧУК Іван Якович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І  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 надання земельним ділянкам статусу «вимушеної невідповідності вимогам Зонінг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Про затвердження документації з уточнення червоних ліній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ЗЕМЕЛЬНІ ПИТ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/1. Про затвердження технічних документацій із </w:t>
        <w:tab/>
        <w:t xml:space="preserve">землеустрою щодо встановлення (відновлення) меж </w:t>
        <w:tab/>
        <w:t xml:space="preserve">земельних ділянок в натурі (на місцевості), проєктів </w:t>
        <w:tab/>
        <w:t xml:space="preserve">землеустрою щодо відведення земельних ділянок, передачу у власність сформованих земельних ділянок для будівництва і обслуговування житлових будинків, господарських </w:t>
        <w:tab/>
        <w:t xml:space="preserve">будівель і споруд (присадибні ділянки), для будівництва </w:t>
        <w:tab/>
        <w:t>індивідуальних гаражів, для індивідуального садівниц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2. Про надання дозволу на розроблення проєктів землеустрою щодо відведення земельних діля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3. Про надання згоди на розроблення проєкту землеустрою щодо відведення земельної ділянки (зміна цільового </w:t>
        <w:tab/>
        <w:t>призначе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4. Про затвердження проєктів землеустрою щодо відведення земельних ділянок та передачу в оренду сформованих земельних діля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5. Про зміну цільового призначення земельних ділянок, які перебувають у власност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6. Про внесення змін до договору оренди земельної ділянки, поновлення дії договорів оренди земельних ділянок та передачу сформованої земельної ділянки в орен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7. Про затвердження технічних документацій із землеустрою щодо поділу та об'єднання земельних ділянок та передачу земельних ділянок в орен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8. Про внесення змін до рішення 54 сесії Мелітопольської міської ради Запорізької області від 28.02.2020 № 2/12, 57 сесії </w:t>
        <w:tab/>
        <w:t xml:space="preserve">Мелітопольської міської ради Запорізької області VIІ </w:t>
        <w:tab/>
        <w:t xml:space="preserve">скликання від 12.06.2020 №2/2, 54 сесії Мелітопольської </w:t>
        <w:tab/>
        <w:t xml:space="preserve">міської ради Запорізької області VІІ скликання від 28.02.2020 </w:t>
        <w:tab/>
        <w:t>№ 2/6,  29 сесії Мелітопольської міської ради Запорізької області VI скликання від 02.11.2012 № 1/1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9. Про внесення змін до рішення 1 сесії Мелітопольської міської ради Запорізької області VIIІ скликання від 28.12.2020 </w:t>
        <w:tab/>
        <w:t xml:space="preserve">№16/15 «Про внесення змін до рішення 54 сесії </w:t>
        <w:tab/>
        <w:t xml:space="preserve">Мелітопольської міської ради Запорізької області VII </w:t>
        <w:tab/>
        <w:t xml:space="preserve">скликання від 28.02.2020 №2/13 «Про внесення змін до рішення 52 сесії Мелітопольської міської ради Запорізької </w:t>
        <w:tab/>
        <w:t xml:space="preserve">області VII скликання від 18.11.2019 №2/14 «Про внесення </w:t>
        <w:tab/>
        <w:t xml:space="preserve">змін до рішення 45 сесії Мелітопольської міської ради </w:t>
        <w:tab/>
        <w:t xml:space="preserve">Запорізької області VII скликання від 07.12.2018 №1/13 «Про </w:t>
        <w:tab/>
        <w:t xml:space="preserve">внесення змін до рішення 68 сесії Мелітопольської міської </w:t>
        <w:tab/>
        <w:t xml:space="preserve">ради Запорізької області VI скликання від 30.07.2015 № 1/29 </w:t>
        <w:tab/>
        <w:t xml:space="preserve">«Про внесення змін до рішення 48 сесії Мелітопольської </w:t>
        <w:tab/>
        <w:t xml:space="preserve">міської ради Запорізької області V скликання від 18.06.2010 № </w:t>
        <w:tab/>
        <w:t xml:space="preserve">1/17 та втрату чинності рішення 66 сесії Мелітопольської </w:t>
        <w:tab/>
        <w:t>міської ради Запорізької області VI скликання від 29.05.2015 №1/16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0. Про підготовку до проведення земельних торгів на </w:t>
        <w:tab/>
        <w:t>території м. Мелітоп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11. Про відмо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2. Про припинення дії договорів оренди земельних ділянок, поновлення та внесення змін до договорів  оренди </w:t>
        <w:tab/>
        <w:t xml:space="preserve">земельних ділянок, передачу сформованих земельних </w:t>
        <w:tab/>
        <w:t xml:space="preserve">ділянок в оренду </w:t>
        <w:tab/>
        <w:t xml:space="preserve">та надання згоди розроблення проєктів </w:t>
        <w:tab/>
        <w:t>землеустрою щодо відведення (зміна цільового призначення) земельних діля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3. Про надання дозволу на розроблення проєктів </w:t>
        <w:tab/>
        <w:t>землеустрою щодо відведення земельних діля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4. Про припинення Державного акта на право постійного користування землею та передачу в оренду сформованої </w:t>
        <w:tab/>
        <w:t>земельної діля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15. Про припинення права постійного користування земельною ділянкою та передачу в постійне користування земельної діля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/16. Про внесення змін до рішення 51 сесії Мелітопольської міської ради Запорізької області VII скликання від 12.08.2019 № 2/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7. Про надання дозволу на розроблення технічної </w:t>
        <w:tab/>
        <w:t xml:space="preserve">документації із землеустрою щодо встановлення </w:t>
        <w:tab/>
        <w:t>(відновлення) меж земельної ділянки в натурі (на місцевост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8. Про затвердження технічних документацій із </w:t>
        <w:tab/>
        <w:t xml:space="preserve">землеустрою щодо поділу та об'єднання земельних ділянок, </w:t>
        <w:tab/>
        <w:t>передачу земельних ділянок у власність, та надання дозволу на розроблення технічної документації із землеустрою щодо поділу та об'єднання земельних діля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19. Про підготовку до проведення земельних торгів на </w:t>
        <w:tab/>
        <w:t>території м. Мелітоп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20. Про надання дозволу на розроблення проєкту </w:t>
        <w:tab/>
        <w:t>землеустрою щодо відведення земельної діля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21. Про припинення договору оренди земельної ділянки, </w:t>
        <w:tab/>
        <w:t xml:space="preserve">передачу в оренду сформованої земельної ділянки та надання </w:t>
        <w:tab/>
        <w:t xml:space="preserve">згоди на розроблення технічної документації із землеустрою </w:t>
        <w:tab/>
        <w:t>щодо поділу та об’єднання земельної діля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/22. Про підготовку до проведення земельних торгів на </w:t>
        <w:tab/>
        <w:t>території м. Мелітопо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 КОМУНАЛЬН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/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безоплатне прийняття майна від громадської організації «Спільно HUB» до комунальної власності територіальної громади міста Мелітоп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2. Про надання дозволу на списання основного засобу, який обліковується на балансі КП «Чистота» Мелітопольської міської ради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3. Про надання дозволу на списання основного засобу, який обліковується на балансі фінансового управління Мелітопольської міської ради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4. Про клопотання перед Запорізькою обласною радою щодо безоплатної передачі майна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5. Про включення нових об’єктів до переліку об’єктів комунальної власності, що підлягають приватизації на аукціо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/6. Про внесення змін до рішення 1 сесії Мелітопольської міської ради Запорізької області VIII скликання від 28.12.2020 № 17/10 «Про включення нових об’єктів до переліку об’єктів комунальної власності, що підлягають приватизації на аукціон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/7. Про надання згоди на безоплатне прийняття 87/100 часток майнового комплексу, що розташований за </w:t>
        <w:tab/>
        <w:t xml:space="preserve">адресою: </w:t>
        <w:tab/>
        <w:t xml:space="preserve">Запорізька область, м. Мелітополь, вул. М. Грушевського, 10 </w:t>
        <w:tab/>
        <w:t xml:space="preserve">зі спільної власності територіальних громад Мелітопольського району Запорізької області до комунальної власності </w:t>
        <w:tab/>
        <w:t>територіальної громади міста Мелітополя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4. КАДРОВІ ПИТАН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/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трату чинності рішення 1 сесії Мелітопольської міської ради Запорізької області VIII скликання від 28.12.2020 № 20/1 «Про реорганізацію  юридичних осіб шляхом злиття та утворення  департаменту  капітального будівництва та житлово-комунального господарства Мелітопольської міської ради  Запорізької області (зі статусом  юридичної особи) та втрату чинності рішення 1 сесії Мелітопольської міської ради Запорізької області VIII скликання від 17.12.2020 № 6/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2. Про зміну назви відділу капітального будівництва Мелітопольської міської ради Запорізької області на департамент капітального будівництва та житлово - комунального господарства Мелітопольської міської ради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3. Про втрату чинності рішення 29 сесії Мелітопольської міської ради Запорізької області VIІ cкликання від 24.02.2017 №6/19 «Про затвердження «Положення про відділ капітального будівництва Мелітопольської міської ради Запорізької області» та втрату чинності рішень 36 сесії Мелітопольської міської ради VI скликання від 29.03.2013 № 3/4, 39 сесії Мелітопольської міської ради VI скликання від 31.05.2013 № 8/2 та 55 сесії Мелітопольської міської ради VI скликання від 24.04.2014 № 6/1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4. Про реорганізацію управління житлово-комунального господарства Мелітопольської міської ради Запорізької області   шляхом приєднання до департаменту капітального будівництва та житлово-комунального  господарства Мелітопольської міської ради Запорізької області (зі статусом юридичної особ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5. Про втрату чинності рішень сесії Мелітопольської міської ради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/6. 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VII скликання від 30.07.2020 №15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ПРОГР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. Про внесення змін до рішення 1 сесії Мелітопольської міської ради  Запорізької області VIІI скликання від 17.12.2020 № 7/44 «Про затвердження міської програми «Дитячі та спортивні майданчики м. Мелітоп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. Про внесення змін до рішення 1 сесії Мелітопольської міської ради  Запорізької області VIІI скликання від 17.12.2020 № 7/54 «Про затвердження міської програми «Капітальний ремонт ліфті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3. Про внесення змін до рішення 1 сесії Мелітопольської міської ради  Запорізької області VIІI скликання від 17.12.2020 № 7/53 «Про затвердження міської програми «Капітальний ремонт житлового фон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4. Про внесення змін до рішення 1 сесії Мелітопольської міської ради  Запорізької області VIІI скликання від 17.12.2020 № 7/49 «Про затвердження міської програми «Контейнерні майданчики м. Мелітоп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5. Про внесення змін до рішення 1 сесії Мелітопольської міської ради  Запорізької області VIІI скликання від 17.12.2020 № 7/58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6. Про внесення змін до рішення 1 сесії Мелітопольської міської ради  Запорізької області VIІI скликання від 17.12.2020 № 7/45 «Про затвердження міської програми «Благоустрій мі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7. Про внесення змін до рішення 1 сесії Мелітопольської міської ради  Запорізької області VIІI скликання від 17.12.2020 № 7/50 «Про затвердження міської програми «Ремонт об’єктів вулично-дорожньої мережі мі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8. Про внесення змін до рішення 1 сесії Мелітопольської міської ради Запорізької області VIІI скликання від 17.12.2020 № 7/51 «Про затвердження міської програми «Придбання лічильникі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9. Про внесення змін до рішення 1 сесії Мелітопольської міської ради  Запорізької області VIІI скликання від 17.12.2020 № 7/48 «Про затвердження міської програми «Обслуговування мереж зовнішнього освітлення вулиць та засобів регулювання дорожнього руху мі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0. Про внесення змін до рішення 1 сесії Мелітопольської міської ради  Запорізької області VIІI скликання від 17.12.2020 № 7/55 «Про затвердження міської програми «Капітальний ремонт будівель комунального підприємства «Міськсвітло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1. Про внесення змін до рішення 1 сесії Мелітопольської міської ради  Запорізької області VIІI скликання від 17.12.2020 № 7/59 «Про затвердження міської програми «Поповнення статутного капіталу комунального підприємства «Міськсвітло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2. Про внесення змін до рішення 1 сесії Мелітопольської міської ради  Запорізької області VIІI скликання від 17.12.2020 № 7/52 «Про затвердження міської програми «Утримання та благоустрій території комунального підприємства «Мелітопольський міський парк культури і відпочинку ім. Горького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3. Про внесення змін до рішення 1 сесії Мелітопольської міської ради  Запорізької області VIІI скликання від 17.12.2020 № 7/60 «Про затвердження міської програми 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4. Про внесення змін до рішення 1 сесії Мелітопольської міської ради  Запорізької області VIІI скликання від 17.12.2020 № 7/46 «Про затвердження міської програми «Експлуатаційне утримання вулично-дорожньої мережі та санітарне очищення мі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5. Про внесення змін до рішення 1 сесії Мелітопольської міської ради  Запорізької області VIІI скликання від 17.12.2020 № 7/61 «Про затвердження міської програми «Поповнення статутного капіталу комунального підприємства «Чистота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6. Про внесення змін до рішення 1 сесії Мелітопольської міської ради  Запорізької області VIІI скликання від 17.12.2020 № 7/56 «Про затвердження міської програми «Підвищення продуктивності та стабільної роботи об’єктів водовідведення та каналізаційних мере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7. Про внесення змін до рішення 1 сесії Мелітопольської міської ради  Запорізької області VIІI скликання від 17.12.2020 № 7/57 «Про затвердження міської програми «Підвищення продуктивності та стабільної роботи об’єктів водопостачання та водопровідних мереж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8. Про внесення змін до рішення 1 сесії Мелітопольської міської ради  Запорізької області VIІI скликання від 17.12.2020 № 7/62 «Про затвердження міської програми «Поповнення статутного капіталу комунального підприємства «Водоканал» Мелітопольської міської ради Запорізької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19. Про внесення змін до рішення 1 сесії Мелітопольської міської ради  Запорізької області VIІI скликання від 17.12.2020 № 7/47 «Про затвердження міської програми «Утримання та благоустрій міських кладовищ»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0. Про внесення змін до рішення 1 сесії Мелітопольської міської ради Запорізької області VIIІ скликання від 17.12.2020 № 7/63 «Про затвердження міської програми «Капітальні видат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1. Про внесення змін до рішення 1 сесії Мелітопольської міської ради  Запорізької області VIIІ скликання від 17.12.2020 № 7/64  «Про затвердження міської програми «Капітальні вкладенн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2. Про внесення змін до рішення 1 сесії Мелітопольської міської ради  Запорізької області VIIІ скликання від 17.12.2020 № 7/65 «Про затвердження міської програми «Реалізація інвестиційного проєкту: «Капітальний ремонт мереж вуличного освітлення в м. Мелітополі шляхом технічного переоснащення LED-світильник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3. Про затвердження міської програми «Заходи, спрямовані на регулювання чисельності безпритульних тварину м. Мелітопол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4. Про затвердження міської програми «Запобігання та ліквідація надзвичайних ситуацій техногенного та природного характер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5. Про затвердження міської програми «Матеріально-технічне забезпечення військової частини А2708 Повітряних Сил Збройних Сил Україн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6. Про затвердження міської програми «Матеріально-технічне забезпечення територіального сервісного центру м. Мелітополь МВС в Запорізькій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7. Про затвердження міської програми «Матеріально-технічне забезпечення Мелітопольського МВ УСБУ в Запорізькій області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8. Про внесення змін до рішення 1 сесії Мелітопольської міської ради Запорізької області VIІІ скликання від 17.12.2020 № 7/12 «Про затвердження міської програми «Заходи, спрямовані на охорону та раціональне використання природних ресурсів» зі змі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/29. 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 та втрату чинності рішення 4 сесії Мелітопольської міської ради Запорізької області  VІІІ скликання від 26.02.2021 № 5/11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 ФІНАНСОВІ ПИТАННЯ: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/1. 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6/2. Про внесення змін до рішення 49 сесії Мелітопольської міської ради Запорізької області від 30.05.2019 № 6/11 “Про визначення розпорядника/замовника (кінцевого бенефіціара)” та втрату чинності рішення 54 сесії Мелітопольської міської ради Запорізької області від 28.02.2020 № 5/11 «Про внесення змін до рішення 49 сесії Мелітопольської міської ради Запорізької області від 30.05.2019 № 6/11 “Про визначення розпорядника/замовника (кінцевого бенефіціара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/3. Про внесення змін до рішення 49 сесії Мелітопольської міської ради Запорізької області від 30.05.2019 № 6/1 “Про визначення розпорядника/замовника (кінцевого бенефіціара)” та втрату чинності рішення 54 сесії Мелітопольської міської ради Запорізької області від 28.02.2020 № 5/10 «Про внесення змін до рішення 49 сесії Мелітопольської міської ради Запорізької області від 30.05.2019 № 6/1 “Про визначення розпорядника/замовника (кінцевого бенефіціара)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ідмову в прийнятті до комунальної власності  територіальної громади м. Мелітополя захисні споруди цивільного захисту №№ 30332, 3033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4 «Про затвердження статуту комунального некомерційного підприємства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оновленого переліку адміністративних послуг, у тому числі дозвільного  та соціального характеру, а також комунальних на консультаційних, які надаються через Центр надання адміністративних послуг м. Мелітополя, його територіальні підрозділи, віддалені, в тому числі пересувні, робочі місця адміністраторів» та втрати чинності рішення 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12 «Про затвердження переліку адміністративних послуг, у тому числі дозвільного характеру, які надаються через Центр надання адміністративних послуг м Мелітополя, його територіальні підрозділи, віддалені, в тому числі пересувні, робочі місця адміністраторів» та рішення 3 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9.01.2021 №12 «Про внесення змін до рішення 1 сесії 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12 «Про затвердження переліку адміністративних послуг, у тому числі дозвільного характеру, які надаються через Центр надання адміністративних послуг м Мелітополя, його територіальні підрозділи, віддалені, в тому числі пересувні, робочі місця адміністраторі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творення віддалених робочих місць адміністраторів Центру надання адміністративних послуг м.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Положення про бюджет участі у місті Мелітополі в новій редакц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рішення 1 сесії Мелітопольської міської ради Запорізької області VIIІ скликання від 28.12.2020 № 20/3 «Про реорганізацію КП «ММБТІ» ММР ЗО шляхом приєднання».</w:t>
      </w:r>
    </w:p>
    <w:p>
      <w:pPr>
        <w:pStyle w:val="Normal"/>
        <w:spacing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13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несення змін у додаток 2 рішення 1 сесії Мелітопольс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ради Запорізької області VIІI скликання від 17.12.2020 № 4 «Про утворення постійних депутатських комісій Мелітопольської міської ради Запорізької області VІІІ скликання та затвердження голів, кількісного і персонального складу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ернення до Президента України та Голови Верховної Ради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Пользователь Windows</dc:creator>
  <dc:description/>
  <cp:keywords/>
  <dc:language>en-US</dc:language>
  <cp:lastModifiedBy>Пользователь Windows</cp:lastModifiedBy>
  <cp:lastPrinted>2021-03-31T15:36:00Z</cp:lastPrinted>
  <dcterms:modified xsi:type="dcterms:W3CDTF">2021-11-10T08:19:00Z</dcterms:modified>
  <cp:revision>3</cp:revision>
  <dc:subject/>
  <dc:title/>
</cp:coreProperties>
</file>